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08, de 22-02-21 - DOE 23-02-21</w:t>
      </w:r>
    </w:p>
    <w:p>
      <w:pPr>
        <w:pStyle w:val="Normal"/>
        <w:jc w:val="both"/>
        <w:rPr>
          <w:rFonts w:ascii="Arial" w:hAnsi="Arial" w:cs="Arial"/>
          <w:sz w:val="24"/>
        </w:rPr>
      </w:pPr>
      <w:r>
        <w:rPr>
          <w:rFonts w:cs="Arial" w:ascii="Arial" w:hAnsi="Arial"/>
          <w:sz w:val="24"/>
        </w:rPr>
        <w:t>Divulga o valor da Receita Corrente Líquida acumulada de janeiro de 2020 a dez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ra efeito da apuração do depósito ao regime especial de pagamento de precatórios, o valor da receita corrente líquida de dezembro de 2020, apurado pela somatória das receitas arrecadadas no mês em referência e nos onze anteriores, é de R$ 165.231.010.018,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09, de 22-02-21 - DOE 23-02-21</w:t>
      </w:r>
    </w:p>
    <w:p>
      <w:pPr>
        <w:pStyle w:val="Normal"/>
        <w:jc w:val="both"/>
        <w:rPr>
          <w:rFonts w:ascii="Arial" w:hAnsi="Arial" w:cs="Arial"/>
          <w:sz w:val="24"/>
        </w:rPr>
      </w:pPr>
      <w:r>
        <w:rPr>
          <w:rFonts w:cs="Arial" w:ascii="Arial" w:hAnsi="Arial"/>
          <w:sz w:val="24"/>
        </w:rPr>
        <w:t>Altera a Resolução SFP 26/20, de 23-03-2020, que dispõe sobre o atendimento ao contribuinte no âmbito das unidades da Secretaria da Fazenda e Planejamento do Estado de São Paulo para o enfrentamento da emergência de saúde pública de importância internacional decorrente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ecreto 64.879, de 20-03-2020, que reconhece o estado de calamidade pública decorrente da pandemia do Covid-19 que atinge o Estado de São Paulo, e no Decreto 65.320, de 30-11-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5º da Resolução SFP 26/20, de 23-03-2020:</w:t>
      </w:r>
    </w:p>
    <w:p>
      <w:pPr>
        <w:pStyle w:val="Normal"/>
        <w:jc w:val="both"/>
        <w:rPr>
          <w:rFonts w:ascii="Arial" w:hAnsi="Arial" w:cs="Arial"/>
          <w:sz w:val="24"/>
        </w:rPr>
      </w:pPr>
      <w:r>
        <w:rPr>
          <w:rFonts w:cs="Arial" w:ascii="Arial" w:hAnsi="Arial"/>
          <w:sz w:val="24"/>
        </w:rPr>
        <w:t>“</w:t>
      </w:r>
      <w:r>
        <w:rPr>
          <w:rFonts w:cs="Arial" w:ascii="Arial" w:hAnsi="Arial"/>
          <w:sz w:val="24"/>
        </w:rPr>
        <w:t>Artigo 5º - Esta resolução entra em vigor na data de sua publicação e vigorará até 7 de março de 2021,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desde 8 de fever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10, de 22-02-21 - DOE 23-02-21</w:t>
      </w:r>
    </w:p>
    <w:p>
      <w:pPr>
        <w:pStyle w:val="Normal"/>
        <w:jc w:val="both"/>
        <w:rPr>
          <w:rFonts w:ascii="Arial" w:hAnsi="Arial" w:cs="Arial"/>
          <w:sz w:val="24"/>
        </w:rPr>
      </w:pPr>
      <w:r>
        <w:rPr>
          <w:rFonts w:cs="Arial" w:ascii="Arial" w:hAnsi="Arial"/>
          <w:sz w:val="24"/>
        </w:rPr>
        <w:t>Altera a Resolução SFP 29/20, de 07-04-2020, que dispõe sobre a adoção de medidas, de caráter temporário e emergencial, no âmbito do Programa de Estímulo à Cidadania Fiscal do Estado de São Paulo - Nota Fiscal Paulista,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ecreto 64.879, de 20-03-2020, no Decreto 65.502, de 05-02-2021, no artigo 2º do Decreto 64.864, de 16-03-2020, no parágrafo único do artigo 2º da Resolução SFP 26/20, de 23-03-2020, e na Portaria CAT 34/20, de 25-03-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7º da Resolução SFP 29/20, de 7 de abril de 2020:</w:t>
      </w:r>
    </w:p>
    <w:p>
      <w:pPr>
        <w:pStyle w:val="Normal"/>
        <w:jc w:val="both"/>
        <w:rPr>
          <w:rFonts w:ascii="Arial" w:hAnsi="Arial" w:cs="Arial"/>
          <w:sz w:val="24"/>
        </w:rPr>
      </w:pPr>
      <w:r>
        <w:rPr>
          <w:rFonts w:cs="Arial" w:ascii="Arial" w:hAnsi="Arial"/>
          <w:sz w:val="24"/>
        </w:rPr>
        <w:t>“</w:t>
      </w:r>
      <w:r>
        <w:rPr>
          <w:rFonts w:cs="Arial" w:ascii="Arial" w:hAnsi="Arial"/>
          <w:sz w:val="24"/>
        </w:rPr>
        <w:t>Artigo 7º - Esta resolução entra em vigor na data de sua publicação e vigorará até 7 de março de 2021,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desde 8 de fever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 3, de 19-02-21 – DOE 23-02-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janeiro de 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G 00003, de 19-02-2021.</w:t>
      </w:r>
    </w:p>
    <w:p>
      <w:pPr>
        <w:pStyle w:val="Normal"/>
        <w:jc w:val="both"/>
        <w:rPr>
          <w:rFonts w:ascii="Arial" w:hAnsi="Arial" w:cs="Arial"/>
          <w:b/>
          <w:b/>
          <w:sz w:val="24"/>
        </w:rPr>
      </w:pPr>
      <w:r>
        <w:rPr>
          <w:rFonts w:cs="Arial" w:ascii="Arial" w:hAnsi="Arial"/>
          <w:b/>
          <w:sz w:val="24"/>
        </w:rPr>
        <w:t>Distribuição da Qpm-ICMS E Do Fundo de Exportação Janeiro de 2021</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1933" w:type="dxa"/>
        <w:jc w:val="left"/>
        <w:tblInd w:w="-75" w:type="dxa"/>
        <w:tblLayout w:type="fixed"/>
        <w:tblCellMar>
          <w:top w:w="0" w:type="dxa"/>
          <w:left w:w="70" w:type="dxa"/>
          <w:bottom w:w="0" w:type="dxa"/>
          <w:right w:w="70" w:type="dxa"/>
        </w:tblCellMar>
      </w:tblPr>
      <w:tblGrid>
        <w:gridCol w:w="3378"/>
        <w:gridCol w:w="1743"/>
        <w:gridCol w:w="1583"/>
        <w:gridCol w:w="1583"/>
        <w:gridCol w:w="1903"/>
        <w:gridCol w:w="1743"/>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Dez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an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an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aneir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Fevereiro/2021 (*)</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01-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5, 12, 19, 2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2-02-20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2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39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54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61,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7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6,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0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02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30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57,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0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6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5,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0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5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1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0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8,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8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0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4,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3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25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025,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2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1,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4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0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7,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1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3,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9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4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6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27,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6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5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7,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3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1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18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14,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8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1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6,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0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2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97,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0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5,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5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2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7,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13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21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6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86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564,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2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6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2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09,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2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8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2,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7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31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13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68,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4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5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3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8,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7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97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66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81,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1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90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07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07,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57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6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1,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5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3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8,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3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7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55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4,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4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0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4,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5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2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9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55,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4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04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49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87,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63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20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0.5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168,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0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11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47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80,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3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1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9,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3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24,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1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9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8,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7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8.68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9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71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328,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4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40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27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23,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4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6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7,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8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7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9,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1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7,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6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1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8,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7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6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75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25,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10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42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61,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6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11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79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90,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6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0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3,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17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74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59,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08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1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66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026,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3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6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40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47,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9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6,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54,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94,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87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5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13,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2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6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6,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0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1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5,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0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6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1,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3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2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7,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6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0,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9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5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7,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8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4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20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94,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1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58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67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02,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5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9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3,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0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4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9,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7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72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81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96,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9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64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2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71,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13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3.66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6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1.54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924,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9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8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76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27,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1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34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38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32,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32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3.30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7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8.71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294,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2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76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70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95,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5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6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1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0,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1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6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08,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0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75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39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51,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7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0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1,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6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95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94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36,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2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0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02,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7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58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20,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9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2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8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3,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9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2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7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5,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7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16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40,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26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38,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6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1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9,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7,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9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0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9,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1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53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89,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8,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9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88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55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85,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53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26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1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98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32,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1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2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5,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6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3,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5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0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0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04,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8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78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2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88,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3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44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81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65,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8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25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0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35,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1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1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7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18,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5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3,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5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59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95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268,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9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61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18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94,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9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7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4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89,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9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5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0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0,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4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2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7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47,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2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1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2,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6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73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30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92,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0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8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4,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5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2.8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0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7.91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129,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0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97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26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10,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0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7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2,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66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87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47,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4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1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3,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3.99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5.35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6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5.27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331,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2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13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69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60,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9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93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66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20,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4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0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70,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9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1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8,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7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2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6,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4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65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4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1,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1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5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9,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4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3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0,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8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17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5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11,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6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4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8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5,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6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64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30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98,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9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5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6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8.88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208,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94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30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63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202,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4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11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00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21,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3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83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88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94,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0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8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7,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2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64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29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28,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9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8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67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76,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7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6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1,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8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8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73,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6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18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6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40,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1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82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19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23,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8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9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05,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6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5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6,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94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3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72,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5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4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5,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9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43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98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98,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9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24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17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30,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24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50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45,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4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6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0,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4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59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85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44,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2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9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0,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7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7,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7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0,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2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8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49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61,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0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5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9,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3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2.99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4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2.39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818,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8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8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98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99,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3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8,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2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62,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6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10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06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97,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25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5.74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2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1.86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561,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90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06,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30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37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14,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46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4.2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8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8.34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96,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6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4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3,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0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3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3,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9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1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5,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0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29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80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59,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1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6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9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67,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3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5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8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85,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7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2,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6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6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2,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0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19,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3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49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92,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86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19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47,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5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9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0,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9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0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8,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0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7.32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1.76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168,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54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1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9,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6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1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9,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8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53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32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86,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2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02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7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18,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2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1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0,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0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4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0,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0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0,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9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02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71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05,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3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5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7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9,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9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5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71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5,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6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0,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6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78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83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34,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8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0,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4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96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97,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6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0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8,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7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4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6,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2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5,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9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9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23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36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1.98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865,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6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11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20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27,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1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4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21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92,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4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8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0,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7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8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2,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58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51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10,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2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3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7,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1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1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86,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3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0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7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5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1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51,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8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0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9,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7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1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96,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5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8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9,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3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65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99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909,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4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73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59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25,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3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2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9,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9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61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82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0,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8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4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0,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4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1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96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63,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0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5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6,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2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5,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1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1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69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53,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6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60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88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82,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05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18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32,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7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6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8,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6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6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27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33,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48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4.54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49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455,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9.73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83.92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5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9.38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5.92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2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54,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1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4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0,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1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8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2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05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1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00,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17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7.55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2.00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281,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8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8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3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81,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8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1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4,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5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9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4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22,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9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65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57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32,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0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5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2,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6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8,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3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16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17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32,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6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49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76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61,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31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13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26,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8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69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72,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5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3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6,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3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07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9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06,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3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2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0,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5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43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00,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6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5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6,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07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81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38,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3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35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3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67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9.11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6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3.24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905,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1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2,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4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6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4,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4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0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7,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8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3,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0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02,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0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2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1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12,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9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0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5,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0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1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8,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1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4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96,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69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29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15,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8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3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5,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5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3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3,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7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2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8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01,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85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55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73,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1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67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48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59,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0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0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8,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5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80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59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74,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1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1,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7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79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07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27,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67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1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95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1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2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79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52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72,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1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3.07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3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5.78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206,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0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87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37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29,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8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3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1,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0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72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30,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0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5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72,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6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6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6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82,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7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5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5,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39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43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86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946,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5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7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95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30,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5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9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8,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5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02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38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1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1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5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73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59,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47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79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55,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3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5,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3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6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9,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4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7.45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24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321,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15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88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4.73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11,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6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24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01,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7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2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34,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2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85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52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90,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7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6.90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4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0.25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877,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0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8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5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16,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7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5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2,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91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9.27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3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7.38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139,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2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0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16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99,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3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51,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4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83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47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26,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8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30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55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50,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62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18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66,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2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85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6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17,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0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4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8,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2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2,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9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7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5,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6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80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02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26,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7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8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2,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7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8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0,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46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7.65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0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9.80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026,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8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7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6,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3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7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00,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99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2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86,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5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7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99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3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71,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9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3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0,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9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4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0,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0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47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94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65,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2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7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49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14,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46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6.84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3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35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185,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9,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4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53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38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74,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7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75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82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02,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0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7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8,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91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3.63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4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6.84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40,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0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01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6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9,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3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5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6,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2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7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08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04,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4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1,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0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2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9,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7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94,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1,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9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8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51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74,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1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7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5,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1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2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6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8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7,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5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99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06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2,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1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89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55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89,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9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1,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6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5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99,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98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88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7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6,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74,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4,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47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56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2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2.79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073,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9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8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8,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1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49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55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20,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6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52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4.71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923,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0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7.40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8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01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663,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0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62,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6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7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0,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2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9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8,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62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0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08,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3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8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55,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5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0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9,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2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68,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3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22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66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06,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56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74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47,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0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2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61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04,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7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5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0,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2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01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90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05,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25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92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6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0.62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424,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1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9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0.79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666,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1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4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47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94,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4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3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3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3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1,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7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38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26,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4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2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7,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5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68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40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85,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9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51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6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5,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7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4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84,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1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29,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4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35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56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42,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2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8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8,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5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03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8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08,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4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2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3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13,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4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6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9,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5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2,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5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8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47,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6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77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12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12,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3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1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7,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07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8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75,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1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3,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3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0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3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16,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5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2,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3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7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6,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6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8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74,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6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1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3,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5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8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2,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0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73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03,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2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53,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3,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1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2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20,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1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9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0,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4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28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27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35,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9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4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2,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9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67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26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80,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4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67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41,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1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3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6,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5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1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3,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0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3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53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92,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9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2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38,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4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8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0,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81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0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26,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28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55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36,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77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1.39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9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9.97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800,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3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0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2,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11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83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5,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7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5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97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12,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0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6,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5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0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65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76,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6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9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5,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37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14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70,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3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5,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3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6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6,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8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39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5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98,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9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8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8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0,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3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81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56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65,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8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1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43,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2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9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9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04,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77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09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76,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4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1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2,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8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4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70,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4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3,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4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43,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9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3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7,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23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57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27,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7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1,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1.0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3.64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8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9.01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5.912,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3,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9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6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09,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2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66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94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21,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9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7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2,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6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5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1,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60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41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6,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8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66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01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42,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4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5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6,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99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8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92,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41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71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23,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4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49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01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72,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9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9,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4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77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19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0,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3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5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5,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0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54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9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1,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2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2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0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47,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28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8.65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2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9.93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328,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1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6,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8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4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8,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3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2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8,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9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2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3,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99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1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10,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46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5.38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9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6.39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637,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7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43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07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70,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4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42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19,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6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1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4,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8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9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7,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1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7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9,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8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97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27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04,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3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1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3,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6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56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16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17,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5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7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74,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4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2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1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57,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1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95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57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77,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4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6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3,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6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12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43,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1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8,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7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81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55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95,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9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0,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3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6,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0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1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8,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7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1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5,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4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0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89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26,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4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8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84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73,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75,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3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41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7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57,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5,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7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18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41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88,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5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7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34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259,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3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8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4,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2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0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1,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2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0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05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4,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7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7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98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03,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00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44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00,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0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6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80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2,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51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32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84,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3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4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3,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9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9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5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50,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9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6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43,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3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4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1,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2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5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6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5,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6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03,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50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10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41,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3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0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0,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5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51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50,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1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5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04,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8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01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28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41,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2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2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78,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9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5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6,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6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1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1,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4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4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9,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0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4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01,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3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5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4,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1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1,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3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5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4,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1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74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47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89,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82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2.39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8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0.86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438,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8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59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2,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2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1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82,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8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3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2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67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6.16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3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5.21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258,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66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52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4,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8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5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88,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56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6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67,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0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7,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3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44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19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32,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0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9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2,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9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0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2,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7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3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0,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0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4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64,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9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9,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9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6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5,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4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1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64,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2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1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53,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9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5,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3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4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87,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0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90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70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753,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50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44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82,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7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33,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8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42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52,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8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6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7,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3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73,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73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16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31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74,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0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2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0,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5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7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6,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7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1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9,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1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5,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19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34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27,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6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55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45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16,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9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6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1,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56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25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76,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5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51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17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40,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2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47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79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2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7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4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1,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5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8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82,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9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8,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2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16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23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78,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7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8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3,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14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50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72,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0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9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8,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5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2,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2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6.53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4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09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531,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8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5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1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13,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08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1.06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0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4.38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463,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8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6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5,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7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6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33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7,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9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33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69,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3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5,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9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0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3,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8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51,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9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4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6,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08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6.87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3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6.56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123,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8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2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5,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09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3.07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6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4.65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280,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83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6.20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2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4.40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562,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86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3.06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4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4.58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591,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6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6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9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38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78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82,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3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8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5,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4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2,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4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5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4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2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11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67,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7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60,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3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3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6,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3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22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04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84,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38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1.08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5.41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27,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28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4.37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9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9.60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655,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0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8,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7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8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9,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1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79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92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26,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24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28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4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0.92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66.1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47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23.31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4.252,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71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79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53,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9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1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1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52,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5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90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64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31,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93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49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07,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8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7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4,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4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50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3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5,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53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5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42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424,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6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1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2,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3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3,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0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15,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2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3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9,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0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9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51,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3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87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73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35,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02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20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759,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3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6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8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2,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9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3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2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0,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6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9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1,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50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36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17,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92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6.41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5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2.92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467,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2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3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8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30,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42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8.98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4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63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023,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2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7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1,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9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3.96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3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80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893,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0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6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5,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5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9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59,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68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4.70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4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28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250,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62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98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5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6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0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8,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0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5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6,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8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7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4,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2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54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02,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4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0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63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09,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9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7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2,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3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0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25,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9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5,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9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49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6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2,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3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7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26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02,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5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5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8,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2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2,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1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0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83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66,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04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1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10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61,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7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4.31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3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07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541,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1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4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2,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43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39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21,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1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7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5,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5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90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82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35,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5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6,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7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3,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6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6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8,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9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2,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42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7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3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9,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2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9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7,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9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50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89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56,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8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9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4,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9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0,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0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9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5,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1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2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1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8,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2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0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03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71,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8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9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4,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9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7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9,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7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9,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5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7,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7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4,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5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3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05,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3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4,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3.84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7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36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440,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4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46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38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62,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5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4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7,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3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14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1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6,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6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10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19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88,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9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0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59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63,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4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8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7,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2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2.74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3.70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576,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1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2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7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1,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1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6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43,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2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7,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7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84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36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69,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61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86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851,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9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3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30,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Líquido Repassado aos Municípios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3.958.260,89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54.044.945,6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732.489,0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42.565.375,99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70.319,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70.224.728,2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62.44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12-2020, publicada no D.O. de 19-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 Os</w:t>
      </w:r>
      <w:r>
        <w:rPr>
          <w:rFonts w:cs="Arial" w:ascii="Arial" w:hAnsi="Arial"/>
          <w:sz w:val="24"/>
        </w:rPr>
        <w:t xml:space="preserve">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Dezembro de 2020 repassado em Janeiro de 2021 (crédito dia: 05-01-2021): 433.958.260,89</w:t>
      </w:r>
    </w:p>
    <w:p>
      <w:pPr>
        <w:pStyle w:val="Normal"/>
        <w:jc w:val="both"/>
        <w:rPr>
          <w:rFonts w:ascii="Arial" w:hAnsi="Arial" w:cs="Arial"/>
          <w:sz w:val="24"/>
        </w:rPr>
      </w:pPr>
      <w:r>
        <w:rPr>
          <w:rFonts w:cs="Arial" w:ascii="Arial" w:hAnsi="Arial"/>
          <w:sz w:val="24"/>
        </w:rPr>
        <w:t>(+) ICMS-QPM arrecadado em Janeiro de 2021: 2.854.044.945,64</w:t>
      </w:r>
    </w:p>
    <w:p>
      <w:pPr>
        <w:pStyle w:val="Normal"/>
        <w:jc w:val="both"/>
        <w:rPr>
          <w:rFonts w:ascii="Arial" w:hAnsi="Arial" w:cs="Arial"/>
          <w:sz w:val="24"/>
        </w:rPr>
      </w:pPr>
      <w:r>
        <w:rPr>
          <w:rFonts w:cs="Arial" w:ascii="Arial" w:hAnsi="Arial"/>
          <w:sz w:val="24"/>
        </w:rPr>
        <w:t>(+) QPM-Fundo de Exportação recebido em Janeiro de 2021: 31.732.489,02</w:t>
      </w:r>
    </w:p>
    <w:p>
      <w:pPr>
        <w:pStyle w:val="Normal"/>
        <w:jc w:val="both"/>
        <w:rPr>
          <w:rFonts w:ascii="Arial" w:hAnsi="Arial" w:cs="Arial"/>
          <w:sz w:val="24"/>
        </w:rPr>
      </w:pPr>
      <w:r>
        <w:rPr>
          <w:rFonts w:cs="Arial" w:ascii="Arial" w:hAnsi="Arial"/>
          <w:sz w:val="24"/>
        </w:rPr>
        <w:t>(=) Sub-Total 1: 3.319.735.695,55</w:t>
      </w:r>
    </w:p>
    <w:p>
      <w:pPr>
        <w:pStyle w:val="Normal"/>
        <w:jc w:val="both"/>
        <w:rPr>
          <w:rFonts w:ascii="Arial" w:hAnsi="Arial" w:cs="Arial"/>
          <w:sz w:val="24"/>
        </w:rPr>
      </w:pPr>
      <w:r>
        <w:rPr>
          <w:rFonts w:cs="Arial" w:ascii="Arial" w:hAnsi="Arial"/>
          <w:sz w:val="24"/>
        </w:rPr>
        <w:t>(-) Créditos efetuados em Janeiro de 2021 (crédito dias: 05, 12, 19 e 26-01-2021): 2.842.565.375,99</w:t>
      </w:r>
    </w:p>
    <w:p>
      <w:pPr>
        <w:pStyle w:val="Normal"/>
        <w:jc w:val="both"/>
        <w:rPr>
          <w:rFonts w:ascii="Arial" w:hAnsi="Arial" w:cs="Arial"/>
          <w:sz w:val="24"/>
        </w:rPr>
      </w:pPr>
      <w:r>
        <w:rPr>
          <w:rFonts w:cs="Arial" w:ascii="Arial" w:hAnsi="Arial"/>
          <w:sz w:val="24"/>
        </w:rPr>
        <w:t>(=) Saldo de Janeiro de 2021 repassado em Fevereiro de 2021 (crédito dia: 02-02-2021): 477.170.319,5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529, DE 19-02-21 – DOE 20-02-21</w:t>
      </w:r>
    </w:p>
    <w:p>
      <w:pPr>
        <w:pStyle w:val="Normal"/>
        <w:jc w:val="both"/>
        <w:rPr>
          <w:rFonts w:ascii="Arial" w:hAnsi="Arial" w:cs="Arial"/>
          <w:sz w:val="24"/>
        </w:rPr>
      </w:pPr>
      <w:r>
        <w:rPr>
          <w:rFonts w:cs="Arial" w:ascii="Arial" w:hAnsi="Arial"/>
          <w:sz w:val="24"/>
        </w:rPr>
        <w:t>Altera o Anexo III do Decreto nº 64.994, de 28 de maio de 2020, que dispõe sobre a medida de quarentena de que trata o Decreto nº 64.881, de 22 de março de 2020, e institui o Plano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 recomendação do Centro de Contingência do Coronavírus da Secretaria da Saúde (Anexo I);</w:t>
      </w:r>
    </w:p>
    <w:p>
      <w:pPr>
        <w:pStyle w:val="Normal"/>
        <w:jc w:val="both"/>
        <w:rPr>
          <w:rFonts w:ascii="Arial" w:hAnsi="Arial" w:cs="Arial"/>
          <w:sz w:val="24"/>
        </w:rPr>
      </w:pPr>
      <w:r>
        <w:rPr>
          <w:rFonts w:cs="Arial" w:ascii="Arial" w:hAnsi="Arial"/>
          <w:sz w:val="24"/>
        </w:rPr>
        <w:t>Considerando a necessidade constant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Anexo III a que se refere o item 1 do parágrafo único do artigo 7º do Decreto nº 64.994, de 28 de maio de 2020, fica substituído pelo Anexo II que integra 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w:t>
      </w:r>
    </w:p>
    <w:p>
      <w:pPr>
        <w:pStyle w:val="Normal"/>
        <w:jc w:val="both"/>
        <w:rPr>
          <w:rFonts w:ascii="Arial" w:hAnsi="Arial" w:cs="Arial"/>
          <w:sz w:val="24"/>
        </w:rPr>
      </w:pPr>
      <w:r>
        <w:rPr>
          <w:rFonts w:cs="Arial" w:ascii="Arial" w:hAnsi="Arial"/>
          <w:sz w:val="24"/>
        </w:rPr>
        <w:t>Decreto nº 65.529, de 19 de fevereiro de 2021</w:t>
      </w:r>
    </w:p>
    <w:p>
      <w:pPr>
        <w:pStyle w:val="Normal"/>
        <w:jc w:val="both"/>
        <w:rPr>
          <w:rFonts w:ascii="Arial" w:hAnsi="Arial" w:cs="Arial"/>
          <w:sz w:val="24"/>
        </w:rPr>
      </w:pPr>
      <w:r>
        <w:rPr>
          <w:rFonts w:cs="Arial" w:ascii="Arial" w:hAnsi="Arial"/>
          <w:sz w:val="24"/>
        </w:rPr>
        <w:t>Nota Técnica do Centro de Contingência do Coronavírus</w:t>
      </w:r>
    </w:p>
    <w:p>
      <w:pPr>
        <w:pStyle w:val="Normal"/>
        <w:jc w:val="both"/>
        <w:rPr>
          <w:rFonts w:ascii="Arial" w:hAnsi="Arial" w:cs="Arial"/>
          <w:sz w:val="24"/>
        </w:rPr>
      </w:pPr>
      <w:r>
        <w:rPr>
          <w:rFonts w:cs="Arial" w:ascii="Arial" w:hAnsi="Arial"/>
          <w:sz w:val="24"/>
        </w:rPr>
        <w:t>Com fundamento no artigo 6º do Decreto nº 64.994, de 28 de maio de 2020, este Centro de Contingência vem apresentar as informações que seguem.</w:t>
      </w:r>
    </w:p>
    <w:p>
      <w:pPr>
        <w:pStyle w:val="Normal"/>
        <w:jc w:val="both"/>
        <w:rPr>
          <w:rFonts w:ascii="Arial" w:hAnsi="Arial" w:cs="Arial"/>
          <w:sz w:val="24"/>
        </w:rPr>
      </w:pPr>
      <w:r>
        <w:rPr>
          <w:rFonts w:cs="Arial" w:ascii="Arial" w:hAnsi="Arial"/>
          <w:sz w:val="24"/>
        </w:rPr>
        <w:t>Em dezembro passado, este Centro destacou recomendações acerca do consumo local de bebidas alcóolicas, de forma que fosse limitado até as 20h. Cumpre esclarecer que tal recomendação deve ser aplicada em todas as áreas classificadas na fase 1 (vermelha) e 2 (laranja) do Plano São Paulo.</w:t>
      </w:r>
    </w:p>
    <w:p>
      <w:pPr>
        <w:pStyle w:val="Normal"/>
        <w:jc w:val="both"/>
        <w:rPr/>
      </w:pPr>
      <w:r>
        <w:rPr/>
        <w:t>Quando as áreas alcançarem os índices para classificação nas fases 3 (amarela) e 4 (verde), as regiões deverão limitar o consumo local de bebidas alcoólicas ao horário de funcionamento do respectivo estabelecimento e atividade conforme previsto no Plano São Paulo.</w:t>
      </w:r>
    </w:p>
    <w:tbl>
      <w:tblPr>
        <w:tblW w:w="17131" w:type="dxa"/>
        <w:jc w:val="left"/>
        <w:tblInd w:w="-75" w:type="dxa"/>
        <w:tblLayout w:type="fixed"/>
        <w:tblCellMar>
          <w:top w:w="0" w:type="dxa"/>
          <w:left w:w="70" w:type="dxa"/>
          <w:bottom w:w="0" w:type="dxa"/>
          <w:right w:w="70" w:type="dxa"/>
        </w:tblCellMar>
      </w:tblPr>
      <w:tblGrid>
        <w:gridCol w:w="2201"/>
        <w:gridCol w:w="1583"/>
        <w:gridCol w:w="4609"/>
        <w:gridCol w:w="4609"/>
        <w:gridCol w:w="412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om atendimento presenci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se 1 (Vermelha)</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se 2 (Laranja)</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se 3 (Amarela)</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se 4 (Verd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Shopping center”, galerias e  estabelecimentos congêne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8 horas): </w:t>
            </w:r>
          </w:p>
          <w:p>
            <w:pPr>
              <w:pStyle w:val="Normal"/>
              <w:jc w:val="both"/>
              <w:rPr>
                <w:rFonts w:ascii="Arial" w:hAnsi="Arial" w:cs="Arial"/>
                <w:sz w:val="16"/>
              </w:rPr>
            </w:pPr>
            <w:r>
              <w:rPr>
                <w:rFonts w:cs="Arial" w:ascii="Arial" w:hAnsi="Arial"/>
                <w:sz w:val="16"/>
              </w:rPr>
              <w:t xml:space="preserve">Após as 6h e antes das 20h Praças de alimentação: funcionamento de acordo com a categoria do estabelecimento </w:t>
            </w:r>
          </w:p>
          <w:p>
            <w:pPr>
              <w:pStyle w:val="Normal"/>
              <w:jc w:val="both"/>
              <w:rPr>
                <w:rFonts w:ascii="Arial" w:hAnsi="Arial" w:cs="Arial"/>
                <w:sz w:val="16"/>
              </w:rPr>
            </w:pPr>
            <w:r>
              <w:rPr>
                <w:rFonts w:cs="Arial" w:ascii="Arial" w:hAnsi="Arial"/>
                <w:sz w:val="16"/>
              </w:rPr>
              <w:t>Adoção dos protocolos geral e setorial específico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 xml:space="preserve">Após as 6h e antes das 22h Praças de alimentação: funcionamento de acordo com a categoria do estabelecimento </w:t>
            </w:r>
          </w:p>
          <w:p>
            <w:pPr>
              <w:pStyle w:val="Normal"/>
              <w:jc w:val="both"/>
              <w:rPr>
                <w:rFonts w:ascii="Arial" w:hAnsi="Arial" w:cs="Arial"/>
                <w:sz w:val="16"/>
              </w:rPr>
            </w:pPr>
            <w:r>
              <w:rPr>
                <w:rFonts w:cs="Arial" w:ascii="Arial" w:hAnsi="Arial"/>
                <w:sz w:val="16"/>
              </w:rPr>
              <w:t>Adoção dos protocolos geral e setorial específico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6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8 horas): </w:t>
            </w:r>
          </w:p>
          <w:p>
            <w:pPr>
              <w:pStyle w:val="Normal"/>
              <w:jc w:val="both"/>
              <w:rPr>
                <w:rFonts w:ascii="Arial" w:hAnsi="Arial" w:cs="Arial"/>
                <w:sz w:val="16"/>
              </w:rPr>
            </w:pPr>
            <w:r>
              <w:rPr>
                <w:rFonts w:cs="Arial" w:ascii="Arial" w:hAnsi="Arial"/>
                <w:sz w:val="16"/>
              </w:rPr>
              <w:t xml:space="preserve">Após as 6h e antes das 20h </w:t>
            </w:r>
          </w:p>
          <w:p>
            <w:pPr>
              <w:pStyle w:val="Normal"/>
              <w:jc w:val="both"/>
              <w:rPr>
                <w:rFonts w:ascii="Arial" w:hAnsi="Arial" w:cs="Arial"/>
                <w:sz w:val="16"/>
              </w:rPr>
            </w:pPr>
            <w:r>
              <w:rPr>
                <w:rFonts w:cs="Arial" w:ascii="Arial" w:hAnsi="Arial"/>
                <w:sz w:val="16"/>
              </w:rPr>
              <w:t>Adoção dos protocolos geral e setorial específico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 xml:space="preserve">Após as 6h e antes das 22h </w:t>
            </w:r>
          </w:p>
          <w:p>
            <w:pPr>
              <w:pStyle w:val="Normal"/>
              <w:jc w:val="both"/>
              <w:rPr>
                <w:rFonts w:ascii="Arial" w:hAnsi="Arial" w:cs="Arial"/>
                <w:sz w:val="16"/>
              </w:rPr>
            </w:pPr>
            <w:r>
              <w:rPr>
                <w:rFonts w:cs="Arial" w:ascii="Arial" w:hAnsi="Arial"/>
                <w:sz w:val="16"/>
              </w:rPr>
              <w:t>Adoção dos protocolos geral e setorial específico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6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ercadorias: Lojas de conveniên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nda de bebidas alcóolicas: Após as 6h e até as 20h</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bebidas alcóolicas: </w:t>
            </w:r>
          </w:p>
          <w:p>
            <w:pPr>
              <w:pStyle w:val="Normal"/>
              <w:jc w:val="both"/>
              <w:rPr>
                <w:rFonts w:ascii="Arial" w:hAnsi="Arial" w:cs="Arial"/>
                <w:sz w:val="16"/>
              </w:rPr>
            </w:pPr>
            <w:r>
              <w:rPr>
                <w:rFonts w:cs="Arial" w:ascii="Arial" w:hAnsi="Arial"/>
                <w:sz w:val="16"/>
              </w:rPr>
              <w:t>Após as 6h e até as 20h</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restriçõe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restriçõe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8 horas): </w:t>
            </w:r>
          </w:p>
          <w:p>
            <w:pPr>
              <w:pStyle w:val="Normal"/>
              <w:jc w:val="both"/>
              <w:rPr>
                <w:rFonts w:ascii="Arial" w:hAnsi="Arial" w:cs="Arial"/>
                <w:sz w:val="16"/>
              </w:rPr>
            </w:pPr>
            <w:r>
              <w:rPr>
                <w:rFonts w:cs="Arial" w:ascii="Arial" w:hAnsi="Arial"/>
                <w:sz w:val="16"/>
              </w:rPr>
              <w:t xml:space="preserve">Após as 6h e antes das 20h </w:t>
            </w:r>
          </w:p>
          <w:p>
            <w:pPr>
              <w:pStyle w:val="Normal"/>
              <w:jc w:val="both"/>
              <w:rPr>
                <w:rFonts w:ascii="Arial" w:hAnsi="Arial" w:cs="Arial"/>
                <w:sz w:val="16"/>
              </w:rPr>
            </w:pPr>
            <w:r>
              <w:rPr>
                <w:rFonts w:cs="Arial" w:ascii="Arial" w:hAnsi="Arial"/>
                <w:sz w:val="16"/>
              </w:rPr>
              <w:t>Adoção dos protocolos geral e setorial específico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0 horas): </w:t>
            </w:r>
          </w:p>
          <w:p>
            <w:pPr>
              <w:pStyle w:val="Normal"/>
              <w:jc w:val="both"/>
              <w:rPr>
                <w:rFonts w:ascii="Arial" w:hAnsi="Arial" w:cs="Arial"/>
                <w:sz w:val="16"/>
              </w:rPr>
            </w:pPr>
            <w:r>
              <w:rPr>
                <w:rFonts w:cs="Arial" w:ascii="Arial" w:hAnsi="Arial"/>
                <w:sz w:val="16"/>
              </w:rPr>
              <w:t xml:space="preserve">Após as 6h e antes das 22h </w:t>
            </w:r>
          </w:p>
          <w:p>
            <w:pPr>
              <w:pStyle w:val="Normal"/>
              <w:jc w:val="both"/>
              <w:rPr>
                <w:rFonts w:ascii="Arial" w:hAnsi="Arial" w:cs="Arial"/>
                <w:sz w:val="16"/>
              </w:rPr>
            </w:pPr>
            <w:r>
              <w:rPr>
                <w:rFonts w:cs="Arial" w:ascii="Arial" w:hAnsi="Arial"/>
                <w:sz w:val="16"/>
              </w:rPr>
              <w:t>Adoção dos protocolos geral e setorial específicos</w:t>
            </w:r>
          </w:p>
          <w:p>
            <w:pPr>
              <w:pStyle w:val="Normal"/>
              <w:jc w:val="both"/>
              <w:rPr>
                <w:rFonts w:ascii="Arial" w:hAnsi="Arial" w:cs="Arial"/>
                <w:sz w:val="16"/>
              </w:rPr>
            </w:pPr>
            <w:r>
              <w:rPr>
                <w:rFonts w:cs="Arial" w:ascii="Arial" w:hAnsi="Arial"/>
                <w:sz w:val="16"/>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6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o local (restaurantes e simila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8 horas): </w:t>
            </w:r>
          </w:p>
          <w:p>
            <w:pPr>
              <w:pStyle w:val="Normal"/>
              <w:jc w:val="both"/>
              <w:rPr>
                <w:rFonts w:ascii="Arial" w:hAnsi="Arial" w:cs="Arial"/>
                <w:sz w:val="16"/>
              </w:rPr>
            </w:pPr>
            <w:r>
              <w:rPr>
                <w:rFonts w:cs="Arial" w:ascii="Arial" w:hAnsi="Arial"/>
                <w:sz w:val="16"/>
              </w:rPr>
              <w:t xml:space="preserve">Após as 6h e antes das 20h </w:t>
            </w:r>
          </w:p>
          <w:p>
            <w:pPr>
              <w:pStyle w:val="Normal"/>
              <w:jc w:val="both"/>
              <w:rPr>
                <w:rFonts w:ascii="Arial" w:hAnsi="Arial" w:cs="Arial"/>
                <w:sz w:val="16"/>
              </w:rPr>
            </w:pPr>
            <w:r>
              <w:rPr>
                <w:rFonts w:cs="Arial" w:ascii="Arial" w:hAnsi="Arial"/>
                <w:sz w:val="16"/>
              </w:rPr>
              <w:t xml:space="preserve">Consumo local e atendimento exclusivo para clientes sentados </w:t>
            </w:r>
          </w:p>
          <w:p>
            <w:pPr>
              <w:pStyle w:val="Normal"/>
              <w:jc w:val="both"/>
              <w:rPr>
                <w:rFonts w:ascii="Arial" w:hAnsi="Arial" w:cs="Arial"/>
                <w:sz w:val="16"/>
              </w:rPr>
            </w:pPr>
            <w:r>
              <w:rPr>
                <w:rFonts w:cs="Arial" w:ascii="Arial" w:hAnsi="Arial"/>
                <w:sz w:val="16"/>
              </w:rPr>
              <w:t xml:space="preserve">Venda de bebidas alcóolicas até as 20h </w:t>
            </w:r>
          </w:p>
          <w:p>
            <w:pPr>
              <w:pStyle w:val="Normal"/>
              <w:jc w:val="both"/>
              <w:rPr>
                <w:rFonts w:ascii="Arial" w:hAnsi="Arial" w:cs="Arial"/>
                <w:sz w:val="16"/>
              </w:rPr>
            </w:pPr>
            <w:r>
              <w:rPr>
                <w:rFonts w:cs="Arial" w:ascii="Arial" w:hAnsi="Arial"/>
                <w:sz w:val="16"/>
              </w:rPr>
              <w:t>Adoção dos protocolos geral e setorial específico</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0 horas): </w:t>
            </w:r>
          </w:p>
          <w:p>
            <w:pPr>
              <w:pStyle w:val="Normal"/>
              <w:jc w:val="both"/>
              <w:rPr>
                <w:rFonts w:ascii="Arial" w:hAnsi="Arial" w:cs="Arial"/>
                <w:sz w:val="16"/>
              </w:rPr>
            </w:pPr>
            <w:r>
              <w:rPr>
                <w:rFonts w:cs="Arial" w:ascii="Arial" w:hAnsi="Arial"/>
                <w:sz w:val="16"/>
              </w:rPr>
              <w:t xml:space="preserve">Após as 6h e antes das 22h </w:t>
            </w:r>
          </w:p>
          <w:p>
            <w:pPr>
              <w:pStyle w:val="Normal"/>
              <w:jc w:val="both"/>
              <w:rPr>
                <w:rFonts w:ascii="Arial" w:hAnsi="Arial" w:cs="Arial"/>
                <w:sz w:val="16"/>
              </w:rPr>
            </w:pPr>
            <w:r>
              <w:rPr>
                <w:rFonts w:cs="Arial" w:ascii="Arial" w:hAnsi="Arial"/>
                <w:sz w:val="16"/>
              </w:rPr>
              <w:t xml:space="preserve">Consumo e atendimento apenas para clientes sentados </w:t>
            </w:r>
          </w:p>
          <w:p>
            <w:pPr>
              <w:pStyle w:val="Normal"/>
              <w:jc w:val="both"/>
              <w:rPr>
                <w:rFonts w:ascii="Arial" w:hAnsi="Arial" w:cs="Arial"/>
                <w:sz w:val="16"/>
              </w:rPr>
            </w:pPr>
            <w:r>
              <w:rPr>
                <w:rFonts w:cs="Arial" w:ascii="Arial" w:hAnsi="Arial"/>
                <w:sz w:val="16"/>
              </w:rPr>
              <w:t>Adoção dos protocolos geral e setorial específico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6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 xml:space="preserve">Após as 6h e antes das 22h </w:t>
            </w:r>
          </w:p>
          <w:p>
            <w:pPr>
              <w:pStyle w:val="Normal"/>
              <w:jc w:val="both"/>
              <w:rPr>
                <w:rFonts w:ascii="Arial" w:hAnsi="Arial" w:cs="Arial"/>
                <w:sz w:val="16"/>
              </w:rPr>
            </w:pPr>
            <w:r>
              <w:rPr>
                <w:rFonts w:cs="Arial" w:ascii="Arial" w:hAnsi="Arial"/>
                <w:sz w:val="16"/>
              </w:rPr>
              <w:t xml:space="preserve">Consumo e atendimento apenas para clientes sentados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o local (ba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0 horas): </w:t>
            </w:r>
          </w:p>
          <w:p>
            <w:pPr>
              <w:pStyle w:val="Normal"/>
              <w:jc w:val="both"/>
              <w:rPr>
                <w:rFonts w:ascii="Arial" w:hAnsi="Arial" w:cs="Arial"/>
                <w:sz w:val="16"/>
              </w:rPr>
            </w:pPr>
            <w:r>
              <w:rPr>
                <w:rFonts w:cs="Arial" w:ascii="Arial" w:hAnsi="Arial"/>
                <w:sz w:val="16"/>
              </w:rPr>
              <w:t xml:space="preserve">Após as 6h e antes das 20h </w:t>
            </w:r>
          </w:p>
          <w:p>
            <w:pPr>
              <w:pStyle w:val="Normal"/>
              <w:jc w:val="both"/>
              <w:rPr>
                <w:rFonts w:ascii="Arial" w:hAnsi="Arial" w:cs="Arial"/>
                <w:sz w:val="16"/>
              </w:rPr>
            </w:pPr>
            <w:r>
              <w:rPr>
                <w:rFonts w:cs="Arial" w:ascii="Arial" w:hAnsi="Arial"/>
                <w:sz w:val="16"/>
              </w:rPr>
              <w:t xml:space="preserve">Consumo e atendimento apenas para clientes sentados </w:t>
            </w:r>
          </w:p>
          <w:p>
            <w:pPr>
              <w:pStyle w:val="Normal"/>
              <w:jc w:val="both"/>
              <w:rPr>
                <w:rFonts w:ascii="Arial" w:hAnsi="Arial" w:cs="Arial"/>
                <w:sz w:val="16"/>
              </w:rPr>
            </w:pPr>
            <w:r>
              <w:rPr>
                <w:rFonts w:cs="Arial" w:ascii="Arial" w:hAnsi="Arial"/>
                <w:sz w:val="16"/>
              </w:rPr>
              <w:t>Adoção dos protocolos geral e setorial específico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6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 xml:space="preserve">Após as 6h e antes das 22h </w:t>
            </w:r>
          </w:p>
          <w:p>
            <w:pPr>
              <w:pStyle w:val="Normal"/>
              <w:jc w:val="both"/>
              <w:rPr>
                <w:rFonts w:ascii="Arial" w:hAnsi="Arial" w:cs="Arial"/>
                <w:sz w:val="16"/>
              </w:rPr>
            </w:pPr>
            <w:r>
              <w:rPr>
                <w:rFonts w:cs="Arial" w:ascii="Arial" w:hAnsi="Arial"/>
                <w:sz w:val="16"/>
              </w:rPr>
              <w:t xml:space="preserve">Consumo e atendimento apenas para clientes sentados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ões de beleza e barbe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8 horas): </w:t>
            </w:r>
          </w:p>
          <w:p>
            <w:pPr>
              <w:pStyle w:val="Normal"/>
              <w:jc w:val="both"/>
              <w:rPr>
                <w:rFonts w:ascii="Arial" w:hAnsi="Arial" w:cs="Arial"/>
                <w:sz w:val="16"/>
              </w:rPr>
            </w:pPr>
            <w:r>
              <w:rPr>
                <w:rFonts w:cs="Arial" w:ascii="Arial" w:hAnsi="Arial"/>
                <w:sz w:val="16"/>
              </w:rPr>
              <w:t xml:space="preserve">Após as 6h e antes das 20h </w:t>
            </w:r>
          </w:p>
          <w:p>
            <w:pPr>
              <w:pStyle w:val="Normal"/>
              <w:jc w:val="both"/>
              <w:rPr>
                <w:rFonts w:ascii="Arial" w:hAnsi="Arial" w:cs="Arial"/>
                <w:sz w:val="16"/>
              </w:rPr>
            </w:pPr>
            <w:r>
              <w:rPr>
                <w:rFonts w:cs="Arial" w:ascii="Arial" w:hAnsi="Arial"/>
                <w:sz w:val="16"/>
              </w:rPr>
              <w:t>Adoção dos protocolos geral e setorial específico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0 horas): </w:t>
            </w:r>
          </w:p>
          <w:p>
            <w:pPr>
              <w:pStyle w:val="Normal"/>
              <w:jc w:val="both"/>
              <w:rPr>
                <w:rFonts w:ascii="Arial" w:hAnsi="Arial" w:cs="Arial"/>
                <w:sz w:val="16"/>
              </w:rPr>
            </w:pPr>
            <w:r>
              <w:rPr>
                <w:rFonts w:cs="Arial" w:ascii="Arial" w:hAnsi="Arial"/>
                <w:sz w:val="16"/>
              </w:rPr>
              <w:t xml:space="preserve">Após as 6h e antes das 22h </w:t>
            </w:r>
          </w:p>
          <w:p>
            <w:pPr>
              <w:pStyle w:val="Normal"/>
              <w:jc w:val="both"/>
              <w:rPr>
                <w:rFonts w:ascii="Arial" w:hAnsi="Arial" w:cs="Arial"/>
                <w:sz w:val="16"/>
              </w:rPr>
            </w:pPr>
            <w:r>
              <w:rPr>
                <w:rFonts w:cs="Arial" w:ascii="Arial" w:hAnsi="Arial"/>
                <w:sz w:val="16"/>
              </w:rPr>
              <w:t>Adoção dos protocolos geral e setorial específico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6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demias de esporte de todas as modalidades e centros de ginást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8 horas): </w:t>
            </w:r>
          </w:p>
          <w:p>
            <w:pPr>
              <w:pStyle w:val="Normal"/>
              <w:jc w:val="both"/>
              <w:rPr>
                <w:rFonts w:ascii="Arial" w:hAnsi="Arial" w:cs="Arial"/>
                <w:sz w:val="16"/>
              </w:rPr>
            </w:pPr>
            <w:r>
              <w:rPr>
                <w:rFonts w:cs="Arial" w:ascii="Arial" w:hAnsi="Arial"/>
                <w:sz w:val="16"/>
              </w:rPr>
              <w:t xml:space="preserve">Após as 6h e antes das 20h Agendamento prévio e hora marcada </w:t>
            </w:r>
          </w:p>
          <w:p>
            <w:pPr>
              <w:pStyle w:val="Normal"/>
              <w:jc w:val="both"/>
              <w:rPr>
                <w:rFonts w:ascii="Arial" w:hAnsi="Arial" w:cs="Arial"/>
                <w:sz w:val="16"/>
              </w:rPr>
            </w:pPr>
            <w:r>
              <w:rPr>
                <w:rFonts w:cs="Arial" w:ascii="Arial" w:hAnsi="Arial"/>
                <w:sz w:val="16"/>
              </w:rPr>
              <w:t xml:space="preserve">Permissão apenas de aulas e práticas individuais, suspensas as aulas e práticas em grupo </w:t>
            </w:r>
          </w:p>
          <w:p>
            <w:pPr>
              <w:pStyle w:val="Normal"/>
              <w:jc w:val="both"/>
              <w:rPr>
                <w:rFonts w:ascii="Arial" w:hAnsi="Arial" w:cs="Arial"/>
                <w:sz w:val="16"/>
              </w:rPr>
            </w:pPr>
            <w:r>
              <w:rPr>
                <w:rFonts w:cs="Arial" w:ascii="Arial" w:hAnsi="Arial"/>
                <w:sz w:val="16"/>
              </w:rPr>
              <w:t>Adoção dos protocolos geral e setorial específico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0 horas): </w:t>
            </w:r>
          </w:p>
          <w:p>
            <w:pPr>
              <w:pStyle w:val="Normal"/>
              <w:jc w:val="both"/>
              <w:rPr>
                <w:rFonts w:ascii="Arial" w:hAnsi="Arial" w:cs="Arial"/>
                <w:sz w:val="16"/>
              </w:rPr>
            </w:pPr>
            <w:r>
              <w:rPr>
                <w:rFonts w:cs="Arial" w:ascii="Arial" w:hAnsi="Arial"/>
                <w:sz w:val="16"/>
              </w:rPr>
              <w:t xml:space="preserve">Após as 6h e antes das 22h Agendamento prévio e hora marcada </w:t>
            </w:r>
          </w:p>
          <w:p>
            <w:pPr>
              <w:pStyle w:val="Normal"/>
              <w:jc w:val="both"/>
              <w:rPr>
                <w:rFonts w:ascii="Arial" w:hAnsi="Arial" w:cs="Arial"/>
                <w:sz w:val="16"/>
              </w:rPr>
            </w:pPr>
            <w:r>
              <w:rPr>
                <w:rFonts w:cs="Arial" w:ascii="Arial" w:hAnsi="Arial"/>
                <w:sz w:val="16"/>
              </w:rPr>
              <w:t xml:space="preserve">Permissão apenas de aulas e práticas individuais, suspensas as aulas e práticas em grupo </w:t>
            </w:r>
          </w:p>
          <w:p>
            <w:pPr>
              <w:pStyle w:val="Normal"/>
              <w:jc w:val="both"/>
              <w:rPr>
                <w:rFonts w:ascii="Arial" w:hAnsi="Arial" w:cs="Arial"/>
                <w:sz w:val="16"/>
              </w:rPr>
            </w:pPr>
            <w:r>
              <w:rPr>
                <w:rFonts w:cs="Arial" w:ascii="Arial" w:hAnsi="Arial"/>
                <w:sz w:val="16"/>
              </w:rPr>
              <w:t>Adoção dos protocolos geral e setorial específico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60% limitada </w:t>
            </w:r>
          </w:p>
          <w:p>
            <w:pPr>
              <w:pStyle w:val="Normal"/>
              <w:jc w:val="both"/>
              <w:rPr>
                <w:rFonts w:ascii="Arial" w:hAnsi="Arial" w:cs="Arial"/>
                <w:sz w:val="16"/>
              </w:rPr>
            </w:pPr>
            <w:r>
              <w:rPr>
                <w:rFonts w:cs="Arial" w:ascii="Arial" w:hAnsi="Arial"/>
                <w:sz w:val="16"/>
              </w:rPr>
              <w:t xml:space="preserve">Horário reduzido (12 horas)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ntos, convenções e atividades cultur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8 horas): </w:t>
            </w:r>
          </w:p>
          <w:p>
            <w:pPr>
              <w:pStyle w:val="Normal"/>
              <w:jc w:val="both"/>
              <w:rPr>
                <w:rFonts w:ascii="Arial" w:hAnsi="Arial" w:cs="Arial"/>
                <w:sz w:val="16"/>
              </w:rPr>
            </w:pPr>
            <w:r>
              <w:rPr>
                <w:rFonts w:cs="Arial" w:ascii="Arial" w:hAnsi="Arial"/>
                <w:sz w:val="16"/>
              </w:rPr>
              <w:t xml:space="preserve">Após as 6h e antes das 20h Obrigação de controle de acesso, hora marcada e assentos marcados Assentos e filas respeitando distanciamento mínimo Proibição de atividades com público em pé </w:t>
            </w:r>
          </w:p>
          <w:p>
            <w:pPr>
              <w:pStyle w:val="Normal"/>
              <w:jc w:val="both"/>
              <w:rPr>
                <w:rFonts w:ascii="Arial" w:hAnsi="Arial" w:cs="Arial"/>
                <w:sz w:val="16"/>
              </w:rPr>
            </w:pPr>
            <w:r>
              <w:rPr>
                <w:rFonts w:cs="Arial" w:ascii="Arial" w:hAnsi="Arial"/>
                <w:sz w:val="16"/>
              </w:rPr>
              <w:t>Adoção dos protocolos geral e setorial específico</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acidade 40% limitada </w:t>
            </w:r>
          </w:p>
          <w:p>
            <w:pPr>
              <w:pStyle w:val="Normal"/>
              <w:jc w:val="both"/>
              <w:rPr>
                <w:rFonts w:ascii="Arial" w:hAnsi="Arial" w:cs="Arial"/>
                <w:sz w:val="16"/>
              </w:rPr>
            </w:pPr>
            <w:r>
              <w:rPr>
                <w:rFonts w:cs="Arial" w:ascii="Arial" w:hAnsi="Arial"/>
                <w:sz w:val="16"/>
              </w:rPr>
              <w:t xml:space="preserve">Horário reduzido (10 horas): </w:t>
            </w:r>
          </w:p>
          <w:p>
            <w:pPr>
              <w:pStyle w:val="Normal"/>
              <w:jc w:val="both"/>
              <w:rPr>
                <w:rFonts w:ascii="Arial" w:hAnsi="Arial" w:cs="Arial"/>
                <w:sz w:val="16"/>
              </w:rPr>
            </w:pPr>
            <w:r>
              <w:rPr>
                <w:rFonts w:cs="Arial" w:ascii="Arial" w:hAnsi="Arial"/>
                <w:sz w:val="16"/>
              </w:rPr>
              <w:t xml:space="preserve">Após as 6h e antes das 22h Obrigação de controle de acesso, hora marcada e assentos marcados Assentos e filas respeitando distanciamento mínimo Proibição de atividades com público em pé </w:t>
            </w:r>
          </w:p>
          <w:p>
            <w:pPr>
              <w:pStyle w:val="Normal"/>
              <w:jc w:val="both"/>
              <w:rPr>
                <w:rFonts w:ascii="Arial" w:hAnsi="Arial" w:cs="Arial"/>
                <w:sz w:val="16"/>
              </w:rPr>
            </w:pPr>
            <w:r>
              <w:rPr>
                <w:rFonts w:cs="Arial" w:ascii="Arial" w:hAnsi="Arial"/>
                <w:sz w:val="16"/>
              </w:rPr>
              <w:t>Adoção dos protocolos geral e setorial específico</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assificação na fase no período anterior de, pelo menos, 28 dias consecutivos Capacidade 60% limitada </w:t>
            </w:r>
          </w:p>
          <w:p>
            <w:pPr>
              <w:pStyle w:val="Normal"/>
              <w:jc w:val="both"/>
              <w:rPr>
                <w:rFonts w:ascii="Arial" w:hAnsi="Arial" w:cs="Arial"/>
                <w:sz w:val="16"/>
              </w:rPr>
            </w:pPr>
            <w:r>
              <w:rPr>
                <w:rFonts w:cs="Arial" w:ascii="Arial" w:hAnsi="Arial"/>
                <w:sz w:val="16"/>
              </w:rPr>
              <w:t xml:space="preserve">Horário reduzido (12 horas) Obrigação de controle de acesso e hora marcada Filas e espaços com demarcações, respeitando distanciamento mínimo </w:t>
            </w:r>
          </w:p>
          <w:p>
            <w:pPr>
              <w:pStyle w:val="Normal"/>
              <w:jc w:val="both"/>
              <w:rPr>
                <w:rFonts w:ascii="Arial" w:hAnsi="Arial" w:cs="Arial"/>
                <w:sz w:val="16"/>
              </w:rPr>
            </w:pPr>
            <w:r>
              <w:rPr>
                <w:rFonts w:cs="Arial" w:ascii="Arial" w:hAnsi="Arial"/>
                <w:sz w:val="16"/>
              </w:rPr>
              <w:t>Adoção dos protocolos geral e setorial específic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atividades que geram aglomera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4:00Z</dcterms:created>
  <dc:creator>CB</dc:creator>
  <dc:description/>
  <dc:language>en-US</dc:language>
  <cp:lastModifiedBy>CB</cp:lastModifiedBy>
  <dcterms:modified xsi:type="dcterms:W3CDTF">2021-02-23T13:14:00Z</dcterms:modified>
  <cp:revision>2</cp:revision>
  <dc:subject/>
  <dc:title>AFISCOM</dc:title>
</cp:coreProperties>
</file>